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75" w:leader="none"/>
        </w:tabs>
        <w:ind w:left="0" w:right="-615" w:hanging="0"/>
        <w:jc w:val="left"/>
        <w:rPr>
          <w:sz w:val="20"/>
          <w:szCs w:val="20"/>
        </w:rPr>
      </w:pPr>
      <w:r>
        <w:rPr>
          <w:sz w:val="20"/>
          <w:szCs w:val="20"/>
        </w:rPr>
        <w:t>Pieczątka jednostki kierującej      Nr. umowy z NFZ                                                                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 Wojewódzki nr 2 im.Św. Jadwigi Królow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ownia Medycyny Nuklear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iniczny Oddział Chorób Wewnętrznych Nefrologii i Endokrynolog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eszów ul. Lwowska 60 tel. (017) 86-64-595</w:t>
      </w:r>
    </w:p>
    <w:p>
      <w:pPr>
        <w:pStyle w:val="Normal"/>
        <w:tabs>
          <w:tab w:val="clear" w:pos="709"/>
          <w:tab w:val="left" w:pos="148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>Skierowanie na badanie izotopowe (</w:t>
      </w:r>
      <w:r>
        <w:rPr>
          <w:b w:val="false"/>
          <w:bCs w:val="false"/>
          <w:sz w:val="28"/>
          <w:szCs w:val="28"/>
        </w:rPr>
        <w:t>zakreślić)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o - scyntygrafia tarczycy131-I+ 24-godzinna jodochwytność,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 xml:space="preserve">o -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cyntygrafia tarczyczy Tc-99m,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o - scyntygrafia  subtrakcyjna  przytarczyc ( Tc-99m + MIBI ).</w:t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</w:t>
        <w:tab/>
        <w:tab/>
        <w:tab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ię nazwisko pacjenta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esel....</w:t>
      </w:r>
      <w:r>
        <w:rPr>
          <w:b w:val="false"/>
          <w:bCs w:val="false"/>
          <w:sz w:val="24"/>
          <w:szCs w:val="24"/>
        </w:rPr>
        <w:t>............................................                  Nr oddziału NFZ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dres zamieszkania...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Rozpoznanie kliniczne...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ICD10 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Przyjmowane leki </w:t>
      </w:r>
      <w:r>
        <w:rPr>
          <w:b w:val="false"/>
          <w:bCs w:val="false"/>
          <w:sz w:val="24"/>
          <w:szCs w:val="24"/>
        </w:rPr>
        <w:t>(3 tygodnie)-podkreślić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z leczenia, substytucja jodem, leki tyreostatyczne,  hormony tarczycy, amiodaron, inne leki zawierające jod , stan po leczeniu jodem radioaktywnym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USG tarczycy</w:t>
        <w:tab/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Pieczątka i podpis lekarza</w:t>
      </w:r>
      <w:r>
        <w:rPr>
          <w:b/>
          <w:bCs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8:41Z</dcterms:created>
  <dc:creator/>
  <dc:description/>
  <dc:language>en-US</dc:language>
  <cp:lastModifiedBy/>
  <cp:revision>1</cp:revision>
  <dc:subject/>
  <dc:title/>
</cp:coreProperties>
</file>